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30" w:leader="none"/>
        </w:tabs>
        <w:ind w:left="-720" w:right="270" w:hanging="0"/>
        <w:rPr>
          <w:rFonts w:ascii="Palatino;Arial Unicode MS" w:hAnsi="Palatino;Arial Unicode MS" w:cs="Palatino;Arial Unicode MS"/>
        </w:rPr>
      </w:pPr>
      <w:r>
        <w:rPr>
          <w:rFonts w:cs="Palatino;Arial Unicode MS" w:ascii="Palatino;Arial Unicode MS" w:hAnsi="Palatino;Arial Unicode MS"/>
        </w:rPr>
      </w:r>
    </w:p>
    <w:p>
      <w:pPr>
        <w:pStyle w:val="Normal"/>
        <w:tabs>
          <w:tab w:val="clear" w:pos="720"/>
          <w:tab w:val="left" w:pos="9630" w:leader="none"/>
        </w:tabs>
        <w:ind w:left="-720" w:right="270" w:hanging="0"/>
        <w:rPr>
          <w:rFonts w:ascii="Palatino;Arial Unicode MS" w:hAnsi="Palatino;Arial Unicode MS" w:cs="Palatino;Arial Unicode MS"/>
        </w:rPr>
      </w:pPr>
      <w:r>
        <w:rPr>
          <w:rFonts w:cs="Palatino;Arial Unicode MS" w:ascii="Palatino;Arial Unicode MS" w:hAnsi="Palatino;Arial Unicode MS"/>
        </w:rPr>
      </w:r>
    </w:p>
    <w:p>
      <w:pPr>
        <w:pStyle w:val="Normal"/>
        <w:widowControl/>
        <w:autoSpaceDE w:val="true"/>
        <w:jc w:val="center"/>
        <w:rPr>
          <w:rFonts w:ascii="Palatino;Arial Unicode MS" w:hAnsi="Palatino;Arial Unicode MS" w:cs="Palatino;Arial Unicode MS"/>
          <w:b/>
          <w:b/>
          <w:sz w:val="28"/>
          <w:szCs w:val="20"/>
        </w:rPr>
      </w:pPr>
      <w:r>
        <w:rPr>
          <w:rFonts w:cs="Palatino;Arial Unicode MS" w:ascii="Palatino;Arial Unicode MS" w:hAnsi="Palatino;Arial Unicode MS"/>
          <w:b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TTORNEY AFFIRMATION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ind w:left="720" w:hanging="0"/>
        <w:jc w:val="center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>Title No. ________________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0"/>
        </w:rPr>
        <w:t>_____________________________________, attorney at law, duly admitted to practice in the State of New York, affirms the following:</w:t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  <w:tab/>
        <w:t>I am the attorney for _____________________________, owners(s) of property located at _______________________________________________.  I spoke with my client(s) on _____________ and he/she/they have confirmed to me that they are alive and well and authorize delivery of the deed to said property to the purchasers thereof.</w:t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  <w:tab/>
        <w:t>That this affidavit is made in order to induce the New York Title Abstract Services, Inc. to insure title to said premises based upon the statements contained herein.</w:t>
      </w:r>
    </w:p>
    <w:p>
      <w:pPr>
        <w:pStyle w:val="Normal"/>
        <w:widowControl/>
        <w:autoSpaceDE w:val="tru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Cs w:val="20"/>
        </w:rPr>
      </w:pPr>
      <w:r>
        <w:rPr>
          <w:b/>
          <w:szCs w:val="20"/>
        </w:rPr>
        <w:t>Signed this ___ day of __________, 20__</w:t>
      </w:r>
    </w:p>
    <w:p>
      <w:pPr>
        <w:pStyle w:val="Normal"/>
        <w:widowControl/>
        <w:autoSpaceDE w:val="tru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360"/>
        <w:ind w:left="144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9630" w:leader="none"/>
        </w:tabs>
        <w:ind w:left="-720" w:right="270" w:hanging="0"/>
        <w:rPr>
          <w:rFonts w:ascii="Palatino;Arial Unicode MS" w:hAnsi="Palatino;Arial Unicode MS" w:cs="Palatino;Arial Unicode MS"/>
          <w:szCs w:val="20"/>
        </w:rPr>
      </w:pPr>
      <w:r>
        <w:rPr>
          <w:rFonts w:cs="Palatino;Arial Unicode MS" w:ascii="Palatino;Arial Unicode MS" w:hAnsi="Palatino;Arial Unicode MS"/>
          <w:szCs w:val="20"/>
        </w:rPr>
      </w:r>
    </w:p>
    <w:p>
      <w:pPr>
        <w:pStyle w:val="Normal"/>
        <w:rPr>
          <w:rFonts w:ascii="Palatino;Arial Unicode MS" w:hAnsi="Palatino;Arial Unicode MS" w:cs="Palatino;Arial Unicode MS"/>
        </w:rPr>
      </w:pPr>
      <w:r>
        <w:rPr>
          <w:rFonts w:cs="Palatino;Arial Unicode MS" w:ascii="Palatino;Arial Unicode MS" w:hAnsi="Palatino;Arial Unicode MS"/>
        </w:rPr>
      </w:r>
    </w:p>
    <w:sectPr>
      <w:type w:val="continuous"/>
      <w:pgSz w:w="12240" w:h="15840"/>
      <w:pgMar w:left="864" w:right="864" w:gutter="0" w:header="720" w:top="1440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cs="Palatino;Arial Unicode MS" w:ascii="Palatino;Arial Unicode MS" w:hAnsi="Palatino;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41:00Z</dcterms:created>
  <dc:creator>Lisa</dc:creator>
  <dc:description/>
  <cp:keywords/>
  <dc:language>en-US</dc:language>
  <cp:lastModifiedBy>Steve</cp:lastModifiedBy>
  <cp:lastPrinted>2017-06-28T12:27:00Z</cp:lastPrinted>
  <dcterms:modified xsi:type="dcterms:W3CDTF">2017-06-30T21:41:00Z</dcterms:modified>
  <cp:revision>2</cp:revision>
  <dc:subject/>
  <dc:title/>
</cp:coreProperties>
</file>